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DENIZAÇÃO POR ATO ILÍCITO</w:t>
      </w:r>
      <w:r>
        <w:rPr/>
        <w:t xml:space="preserve"> -</w:t>
      </w:r>
      <w:r>
        <w:rPr>
          <w:b/>
          <w:bCs/>
        </w:rPr>
        <w:t>Veículo</w:t>
      </w:r>
      <w:r>
        <w:rPr/>
        <w:t xml:space="preserve"> </w:t>
      </w:r>
      <w:r>
        <w:rPr>
          <w:b/>
          <w:bCs/>
        </w:rPr>
        <w:t>furtado</w:t>
      </w:r>
      <w:r>
        <w:rPr/>
        <w:t xml:space="preserve"> em estacionamento de </w:t>
      </w:r>
      <w:r>
        <w:rPr>
          <w:b/>
          <w:bCs/>
        </w:rPr>
        <w:t>supermercado</w:t>
      </w:r>
      <w:r>
        <w:rPr/>
        <w:t>. Responsabilidade pela guarda do mesmo. Culpa do réu no event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residente e domiciliada na Rua .... nº ...., portadora da Carteira de Identidade/RG n.º...., inscrita no CPF/MF sob n.º ...., por intermédio de seu procurador Judicial infra-assinada (instrumento procuratório incluso - doc. ....), vem respeitosamente à presença de Vossa Excelência, com base no artigo 159 do Código Civil Brasileiro e demais disposições pertinentes à espécie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ORDINÁRIA DE INDENIZAÇÃO POR ATO ILÍC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, (qualificação), inscrita no CGC/MF sob o n.º...., com endereço na Rua ....,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proprietária do automóvel ...., ano de fabricação....., cor ...., de placas ...., Chassi n.º ...., de valor estimado em R$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.... (....) de .... do corrente ano, pela manhã, o Sr. ...., pai da Requerente, dirigiu-se ao Supermercado Requerido, como de costume, fazer compras. Lá chegando, estacionou o veículo de propriedade da Requerente em dependência anexa ao Supermercado destinada a este fim, isto é, para uso privativo de seus clientes. Munindo-se dos cuidados indispensáveis, trancou o carro e foi, tranqüilo e despreocupado, às compras, vez que deixara o carro em local seguro, vigiado e de finalidade reser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não foi sua surpresa quando ao retornar das compras não mais encontrou o automóvel no local que deixara. Dirigiu-se imediatamente ao funcionário do Supermercado Requerido que, no momento encontrava-se responsável pela segurança do local, inquirindo-o sobre seu veículo. Este lhe respondeu negativamente alegando nada saber sobre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Requerido em momento algum mostrou-se interessado no problema ocorrido em suas dependências, dirigiu-se a Requerente à  Delegacia de Furtos e Roubos de Veículos para comunicar o desaparecimento do seu automóvel.</w:t>
      </w:r>
    </w:p>
    <w:p>
      <w:pPr>
        <w:pStyle w:val="Normal"/>
        <w:jc w:val="both"/>
        <w:rPr/>
      </w:pPr>
      <w:r>
        <w:rPr/>
        <w:t>Todas as providências junto à Polícia Civil foram tomadas, no entanto, até o presente momento não foi recuperado 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eitua o artigo 159 do Código Civil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é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mos que deve ser considerado responsável o Requerido pelo furto do veículo estacionado em sua propriedade em local reservado para esse fim, posto que o fato de ser uma concessão gratuita não o exime do  dever de vigilância, vez que assume este ônus em troca da preferência natural da clientela pelas facilidades oferecidas e que resultam em lucro certo para 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Responsabilidade Civil - Estacionamento Gratuito para Veículos em Supermercado - Dever de Vigilância e Guarda - Carro Furtado -  Obrigações de Indenizar - Ação Improcedente - Recurso Pro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a proprietária de Supermercado é responsável por furto de automóvel deixado por freguês em estacionamento gratuito que a estes é destinado porque lhe compete arcar com o ônus da vigilância e guarda, conquanto o oferecimento do local tem por escopo captar preferência com intuito luc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814/88 - Maringá - 2a. Cível - Ac. 5899 - Juiz Altair Patittuci  - Primeira Câmara Cível - Por maioria - Julg. 06.09.88 - Dado provimen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furto de Veículo em Estacionamento de Supermercado - Dever de Vigilância - Inexistência  - Responde pelos Prejuízos Causados ao Freguês -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stacionamento é área reservada para tal finalidade, dentro da propriedade imóvel do Supermercado e quando um cliente dele se utiliza, carreando em favor da empresa lucros pelas compras que efetua, tem ela o dever de vigilância sobre o veículo, pois incontestável se encontrar o mesmo em dependência anexa ao Super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essando que não mantém vigilância alguma, confessando que permite o uso indiscriminadamente,  confessa sua culpa, porque os clientes ignoram irregular procedimento e quando afluem para as compras, estão certos e convencidos de que o estacionamento é priv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2083700 -  Ctba . 17ª Vara Cível - Ac. 6269 - Des. Silva Wolff  - Terceira Câmara Cível - Revisor Des. Luiz Perrotti - Por Maioria - Julg. 30.05.89 - Dado Provi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requer se digne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Mandar citar o Requerido na pessoa de seu representante legal, na Rua ...., nesta Capital, para, querendo, responder aos termos da presente Ação Ordinária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ropõe-se provar o alegado por todos os meios de provas em direito admitidas, principalmente documental e testemunhal, cujo rol será oportunamente apresentado, e depoimento pessoal do Requerido sob pena d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Finalmente requer-se seja julgado procedente o presente pedido, condenando o Requerido ao pagamento da indenização correspondente ao valor do veículo, devidamente atualizado até o efetivo pagamento, acrescido de juros,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52:00Z</dcterms:created>
  <dc:creator>INSS</dc:creator>
  <dc:description/>
  <dc:language>en-US</dc:language>
  <cp:lastModifiedBy>INSS</cp:lastModifiedBy>
  <dcterms:modified xsi:type="dcterms:W3CDTF">1999-06-06T13:10:00Z</dcterms:modified>
  <cp:revision>3</cp:revision>
  <dc:subject/>
  <dc:title>Ve�culo furtado em estacionamento de supermercado. Responsabilidade pela guarda do mesmo. Culpa do r�u no evento.</dc:title>
</cp:coreProperties>
</file>